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8 году из городского бюджета субсидий на возмещение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8 году из городского бюджета субсидий на возмещение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»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22» февраля 2018 года по «19»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21» феврал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0» марта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авового акта разработан в целях реализации программного мероприятия ведомственной целевой программы «Развитие городского хозяйства на территории муниципального образования «Город Архангельск». Правила устанавливают условия и порядок предоставления в 2018 году из городского бюджета субсидий организациям на возмещение фактически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 муниципального образования «Город Архангельск», а также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анного муниципального нормативного правового акта не позволяет возместить убытки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1-23T11:55:00Z</cp:lastPrinted>
  <dcterms:modified xsi:type="dcterms:W3CDTF">2018-03-22T10:50:00Z</dcterms:modified>
  <cp:revision>43</cp:revision>
  <dc:subject/>
  <dc:title/>
</cp:coreProperties>
</file>